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18" w:leader="none"/>
          <w:tab w:val="center" w:pos="4535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NEXO I – MODELO DE PROJETO EDITAL 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0772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INISTÉRIO DA EDUCAÇÃO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ECRETARIA DE EDUCAÇÃO PROFISSIONAL E TECNOLÓGICA</w:t>
      </w:r>
    </w:p>
    <w:p>
      <w:pPr>
        <w:pStyle w:val="Normal"/>
        <w:keepNext w:val="true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NSTITUTO FEDERAL DE EDUCAÇÃO, CIÊNCIA E TECNOLOGIA DO SUL DE MINAS GERAIS</w:t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>CAMPUS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INCONFIDENTES</w:t>
      </w:r>
    </w:p>
    <w:p>
      <w:pPr>
        <w:pStyle w:val="Normal"/>
        <w:autoSpaceDE w:val="false"/>
        <w:spacing w:lineRule="auto" w:line="360" w:before="240" w:after="60"/>
        <w:jc w:val="center"/>
        <w:rPr/>
      </w:pPr>
      <w:r>
        <w:rPr/>
      </w:r>
    </w:p>
    <w:p>
      <w:pPr>
        <w:pStyle w:val="Normal"/>
        <w:autoSpaceDE w:val="false"/>
        <w:spacing w:lineRule="auto" w:line="360" w:before="240" w:after="60"/>
        <w:jc w:val="center"/>
        <w:rPr/>
      </w:pPr>
      <w:r>
        <w:rPr/>
      </w:r>
    </w:p>
    <w:p>
      <w:pPr>
        <w:pStyle w:val="Normal"/>
        <w:autoSpaceDE w:val="false"/>
        <w:spacing w:lineRule="auto" w:line="360" w:before="240" w:after="6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rograma de Formação Extracurricular</w:t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</w:rPr>
        <w:t>(Título do Projeto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7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Unidade Educativa de Produção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  ) Bovino de Lei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  ) Olericultu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  ) Piscicultur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   ) Apicultur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   ) Laticínio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360"/>
        <w:ind w:left="720" w:hanging="7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20" w:hanging="7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20" w:hanging="7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20" w:hanging="7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20" w:hanging="7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20" w:hanging="7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20" w:hanging="7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20" w:hanging="7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nconfidentes/MG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360"/>
        <w:ind w:left="720" w:hanging="7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19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NFORMAÇÕES GERAIS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ítulo do projeto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rientador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E-mail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embros:</w:t>
      </w:r>
    </w:p>
    <w:tbl>
      <w:tblPr>
        <w:tblW w:w="896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773"/>
        <w:gridCol w:w="2220"/>
        <w:gridCol w:w="1708"/>
      </w:tblGrid>
      <w:tr>
        <w:trPr>
          <w:trHeight w:val="71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xim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i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tencent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eríodo de Execução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nício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érmino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1. Introdução (contendo antecedentes e justificativa)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emonstrar a relevância do projeto em questão com os objetivos descritos de maneira clara e sucint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Justificar respondendo as seguintes questões: POR QUE ESTE PROJETO É IMPORTANTE? POR QUE FAZER? PARA QUE FAZER? QUAIS AS QUESTÕES A SEREM RESOLVIDAS?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que contribuições o projeto trará para a compreensão, a intervenção ou a solução do problem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2. Referencial teórico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explicitação detalhada do embasamento teórico do projeto que orientam a elaboração da propost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eixar claro o que já foi escrito sobre o tem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3. Objetivo(s) (geral e específicos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4. Material e métodos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explicitação dos procedimentos metodológicos, deixando claro como o trabalho será realizad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explicação sobre os procedimentos técnicos, as técnicas que serão utilizadas e como os dados serão tabulados e analisados, quando necessário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5. Cronograma de execuçã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descrever quando cada etapa do projeto será desenvolv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 de cronograma para seguir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38"/>
        <w:gridCol w:w="337"/>
        <w:gridCol w:w="338"/>
        <w:gridCol w:w="337"/>
        <w:gridCol w:w="400"/>
        <w:gridCol w:w="400"/>
        <w:gridCol w:w="400"/>
        <w:gridCol w:w="388"/>
        <w:gridCol w:w="400"/>
        <w:gridCol w:w="512"/>
        <w:gridCol w:w="513"/>
        <w:gridCol w:w="672"/>
      </w:tblGrid>
      <w:tr>
        <w:trPr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TIVIDADE</w:t>
            </w:r>
          </w:p>
        </w:tc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ESES DO PROJETO</w:t>
            </w:r>
          </w:p>
        </w:tc>
      </w:tr>
      <w:tr>
        <w:trPr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6. Referências bibliográficas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Item obrigatório. É o que dará validade aos conceitos, teorias utilizadas. Citar todas as fontes utilizadas no desenvolvimento do trabalho de acordo com as normas da AB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kern w:val="2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51:00Z</dcterms:created>
  <dc:creator>usuario</dc:creator>
  <dc:description/>
  <cp:keywords/>
  <dc:language>en-US</dc:language>
  <cp:lastModifiedBy>Roger Leal</cp:lastModifiedBy>
  <dcterms:modified xsi:type="dcterms:W3CDTF">2019-09-18T17:51:00Z</dcterms:modified>
  <cp:revision>2</cp:revision>
  <dc:subject/>
  <dc:title/>
</cp:coreProperties>
</file>