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A DE FREQUÊNCIA DE ESTÁ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Deverá estar digitada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33"/>
        <w:gridCol w:w="2610"/>
        <w:gridCol w:w="502"/>
        <w:gridCol w:w="1307"/>
      </w:tblGrid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giário(a): 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ícula (RA) nº: 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so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écn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/ ( 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uperi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erío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º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resa ou Instituição de Ensino Concedente: 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resentante legal: </w:t>
            </w:r>
          </w:p>
        </w:tc>
        <w:tc>
          <w:tcPr>
            <w:tcW w:w="5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visor(a) do estágio: </w:t>
            </w:r>
          </w:p>
        </w:tc>
        <w:tc>
          <w:tcPr>
            <w:tcW w:w="5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íodo de realização do estágio: ___/___/20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/___/20__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ha nº 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eproduzir quantas folhas forem necessária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7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693"/>
        <w:gridCol w:w="5367"/>
      </w:tblGrid>
      <w:tr>
        <w:trPr>
          <w:trHeight w:val="2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ç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desenvolvidas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/mês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9" w:right="301" w:hanging="8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td. hs d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 horas estagiadas: ___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</w:t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Assinatura e carimbo do(a) Supervisor(a) do estágio</w:t>
        <w:tab/>
        <w:t xml:space="preserve">            Assinatura do(a) Professor(a) Orientador(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 xml:space="preserve">Na falta de carimbo do(a) Supervisor(a) deverá ser anexado frente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t-BR"/>
        </w:rPr>
        <w:t>verso</w:t>
      </w:r>
      <w:r>
        <w:rPr>
          <w:rFonts w:eastAsia="Arial" w:cs="Times New Roman" w:ascii="Times New Roman" w:hAnsi="Times New Roman"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t-BR"/>
        </w:rPr>
        <w:t>do RG comprovando a assinatura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765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 xml:space="preserve">Praça Tiradentes, nº 248 – Centro / Inconfidentes-MG / CEP: 37.576-000 / Telefone: (35) 3464-1200 - Ramal: 9538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14"/>
        <w:szCs w:val="1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14"/>
          <w:szCs w:val="14"/>
        </w:rPr>
        <w:t>ciec.inconfidentes@ifsuldemina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righ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3395</wp:posOffset>
          </wp:positionH>
          <wp:positionV relativeFrom="paragraph">
            <wp:posOffset>-188595</wp:posOffset>
          </wp:positionV>
          <wp:extent cx="583565" cy="545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41" r="-252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CRETARIA DE EDUCAÇÃO PROFISSIONAL E TECNOLÓGICA - SETEC</w:t>
    </w:r>
  </w:p>
  <w:p>
    <w:pPr>
      <w:pStyle w:val="Normal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INSTITUTO FEDERAL DE EDUCAÇÃO, CIÊNCIA E TECNOLOGIA DO SUL DE MINAS GERAIS – </w:t>
    </w:r>
    <w:r>
      <w:rPr>
        <w:rFonts w:cs="Times New Roman" w:ascii="Times New Roman" w:hAnsi="Times New Roman"/>
        <w:b/>
        <w:i/>
        <w:iCs/>
        <w:sz w:val="14"/>
        <w:szCs w:val="14"/>
      </w:rPr>
      <w:t xml:space="preserve">CAMPUS </w:t>
    </w:r>
    <w:r>
      <w:rPr>
        <w:rFonts w:cs="Times New Roman" w:ascii="Times New Roman" w:hAnsi="Times New Roman"/>
        <w:b/>
        <w:sz w:val="14"/>
        <w:szCs w:val="14"/>
      </w:rPr>
      <w:t>INCONFIDENTES</w:t>
    </w:r>
  </w:p>
  <w:p>
    <w:pPr>
      <w:pStyle w:val="Normal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SETOR DE ESTÁ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c.inconfidentes@ifsuldemina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0:00Z</dcterms:created>
  <dc:creator>Helio</dc:creator>
  <dc:description/>
  <dc:language>en-US</dc:language>
  <cp:lastModifiedBy/>
  <cp:lastPrinted>2023-10-10T16:10:00Z</cp:lastPrinted>
  <dcterms:modified xsi:type="dcterms:W3CDTF">2023-10-11T11:51:00Z</dcterms:modified>
  <cp:revision>198</cp:revision>
  <dc:subject/>
  <dc:title>RELATÓRIO DE ESTÁGIO</dc:title>
</cp:coreProperties>
</file>